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OGRAMMA  DI PREPARAZIONI PROFESSIONAL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IL PERSONALE DEL SISTEMA ROMENO DI EDUCAZIONE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ELLA PROSPETTIVA DELL’ ELABORAZIONE, REVISIONE/AGGIORNAMENTO ED ATTUAZIONE DEGLI STRUMENTI, METODOLOGIE E PROCEDURE COERENT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FORMAZIONE DELLE COMPETENZE CHIAVI DEGLI ALUNN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ER IL PROGETTO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POSDRU/154/1.1/G/134669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>„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Formarea competențelor cheie la elevii de liceu în vedere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baterii analfabetismului funcțional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”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La formazione delle competenze chiave per gli allievi delle superiori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l fine di combattere l’analfabetismo funzionale”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eriodo e luogo dello svolgimento del programma di formazione: 20-25 settembre 2014, Ro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Participanţi: 10 rappresentanti delle scuole coinvolte nel progetto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onsabili ed attuatori del programma: ENGIM NAZIONALE – P3 nel progetto in mer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Style w:val="Grigliatabella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ABATO  20 SETTEMBRE 201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E 15.30-18.3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EDE: ENGIM NAZIONA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ia Etruschi 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ACCOGLIENZA </w:t>
            </w:r>
          </w:p>
          <w:p>
            <w:pPr>
              <w:pStyle w:val="Normal"/>
              <w:widowControl/>
              <w:spacing w:lineRule="auto" w:line="276" w:before="0" w:after="0"/>
              <w:ind w:left="48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Dott.ssa Liliana Giglio- Direttore ,ENGIM Nazionale,</w:t>
            </w:r>
          </w:p>
          <w:p>
            <w:pPr>
              <w:pStyle w:val="Normal"/>
              <w:widowControl/>
              <w:spacing w:lineRule="auto" w:line="276" w:before="0" w:after="0"/>
              <w:ind w:left="48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Gli esperti del progetto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PRESENTAZIONE DEL PROGETTO </w:t>
            </w:r>
          </w:p>
          <w:p>
            <w:pPr>
              <w:pStyle w:val="Normal"/>
              <w:widowControl/>
              <w:spacing w:lineRule="auto" w:line="276" w:before="0" w:after="0"/>
              <w:ind w:left="48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ENGIM  Nazionale</w:t>
            </w:r>
            <w:r>
              <w:rPr>
                <w:rStyle w:val="FootnoteAnchor"/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footnoteReference w:id="2"/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 xml:space="preserve"> – rappresentante CEDS</w:t>
            </w:r>
          </w:p>
          <w:p>
            <w:pPr>
              <w:pStyle w:val="Normal"/>
              <w:widowControl/>
              <w:spacing w:lineRule="auto" w:line="276" w:before="0" w:after="0"/>
              <w:ind w:left="48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48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ORE 19.00-20.00 – Pausa cena</w:t>
            </w:r>
          </w:p>
          <w:p>
            <w:pPr>
              <w:pStyle w:val="Normal"/>
              <w:widowControl/>
              <w:spacing w:lineRule="auto" w:line="276" w:before="0" w:after="0"/>
              <w:ind w:left="48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4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E 21.00-22.00</w:t>
            </w:r>
          </w:p>
          <w:p>
            <w:pPr>
              <w:pStyle w:val="Normal"/>
              <w:widowControl/>
              <w:spacing w:lineRule="auto" w:line="276" w:before="0" w:after="0"/>
              <w:ind w:left="4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ind w:left="4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EDE: ENGIM</w:t>
            </w:r>
          </w:p>
          <w:p>
            <w:pPr>
              <w:pStyle w:val="Normal"/>
              <w:widowControl/>
              <w:spacing w:lineRule="auto" w:line="276" w:before="0" w:after="0"/>
              <w:ind w:left="48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Viale S. Paolo 12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PARTECIPAZIONE AD EVENTO TEATRALE DI ENGIM: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Comunicare attraverso lo spettacolo dal vivo.</w:t>
            </w:r>
          </w:p>
          <w:p>
            <w:pPr>
              <w:pStyle w:val="Normal"/>
              <w:widowControl/>
              <w:spacing w:lineRule="auto" w:line="276" w:before="0" w:after="0"/>
              <w:ind w:left="768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LUNEDI  22 SETTEMBRE 201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 xml:space="preserve">ORE 9.00-13.00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EDE: ENGIM NAZIONA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ia Etruschi 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PRESENTAZIONE ENGIM NAZIONALE :SALUTI ED OBIETTIVI DELL’ENT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Don Antonio T. Lucente – Presidente ENGIM Nazion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PRESENTAZIONE DELLA GIORNATA DI LAVOR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ott.ssa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Liliana Giglio- Direttore, ENGIM Nazionale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ESPERIENZA DI ENGIM – „ IL VALORE DELLE COMPETENZE FORMALI E NON FORMALI” – buone prattich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Dott.ssa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 xml:space="preserve">Liliana Giglio- Direttore, ENGIM Nazionale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ORE 13.00 – 14.00 Pausa pranz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E 14.00 - 18.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LA CITTADINANZA ATTIVA: COMPETENZA SOCIALE</w:t>
            </w:r>
          </w:p>
          <w:p>
            <w:pPr>
              <w:pStyle w:val="Normal"/>
              <w:widowControl/>
              <w:spacing w:lineRule="auto" w:line="240" w:before="0" w:after="0"/>
              <w:ind w:left="36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Presentano: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Viviana Ruggeri, Ricercatrice Isfo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Liliana Giglio, Direttore,  ENGIM Nazionale: Esperienze di ENGIM – buone prattiche</w:t>
            </w:r>
          </w:p>
          <w:p>
            <w:pPr>
              <w:pStyle w:val="Normal"/>
              <w:widowControl/>
              <w:spacing w:lineRule="auto" w:line="276" w:before="0" w:after="0"/>
              <w:ind w:left="720" w:hanging="0"/>
              <w:jc w:val="left"/>
              <w:rPr>
                <w:rFonts w:ascii="Times New Roman" w:hAnsi="Times New Roman"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nterazione</w:t>
            </w:r>
          </w:p>
          <w:p>
            <w:pPr>
              <w:pStyle w:val="Normal"/>
              <w:widowControl/>
              <w:spacing w:lineRule="auto" w:line="276" w:before="0" w:after="0"/>
              <w:ind w:left="720" w:hanging="0"/>
              <w:jc w:val="left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u w:val="single"/>
                <w:lang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it-IT" w:eastAsia="en-US" w:bidi="ar-SA"/>
              </w:rPr>
              <w:t>MERTEDI 23 SETTEMBRE  2014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E 9.00-13.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EDE: ENGIM San Paol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ia T. C. Onesti 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VISITA AL CFP SAN PAOLO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LA FORMAZIONE PROFESSIONALE IN ITALIA affondo NELLA REGIONE LAZIO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 xml:space="preserve">Dott. Dario Spaccatrosi - Expert vizite de studiu </w:t>
            </w:r>
          </w:p>
          <w:p>
            <w:pPr>
              <w:pStyle w:val="Normal"/>
              <w:widowControl/>
              <w:spacing w:lineRule="auto" w:line="276" w:before="0" w:after="0"/>
              <w:ind w:left="720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ORE 13.00 – 14.00 Pausa pranz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E 14.00 - 18.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GLI ASSESSORATI COMPETENTI IN MATERIA DI ISTRUZIONE E FORMAZIONE PROFESSIONALE IN ROMANI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 xml:space="preserve">Dott. Dario Spaccatrosi - Expert vizite de studiu </w:t>
            </w:r>
          </w:p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8"/>
                <w:szCs w:val="28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nterazion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MERCOLEDI 24 SETTEMBRE 2014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E 9.00 – 13.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EDE: Via Galvani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VISITA A PORTA FUTURO: Sistema di inserimento  lavorativ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 xml:space="preserve">Dott. Dario Spaccatrosi Expert vizite de studiu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Dott. Paolo Failla Responsabile area europrogettazione</w:t>
            </w:r>
          </w:p>
          <w:p>
            <w:pPr>
              <w:pStyle w:val="Normal"/>
              <w:widowControl/>
              <w:spacing w:lineRule="auto" w:line="276" w:before="0" w:after="0"/>
              <w:ind w:left="720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ORE 13.00 – 14.00 Pausa pranz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E 14.00 - 18.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EDE: ENGIM San Paolo Via T. C. Onesti 5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Il Sistema di inserimento lavorativo in Romania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 xml:space="preserve">Dott. Dario Spaccatrosi Expert vizite de studiu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Dott. Paolo Failla Responsabile area europrogettazione</w:t>
            </w:r>
          </w:p>
          <w:p>
            <w:pPr>
              <w:pStyle w:val="Normal"/>
              <w:widowControl/>
              <w:spacing w:lineRule="auto" w:line="276" w:before="0" w:after="0"/>
              <w:ind w:left="720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nterazion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36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GIOVEDI 25 SETTEMBRE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E 9.00 -13.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EDE: ENGIM NAZIONA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ia Etruschi 7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L’ORIENTAMENTO  DI ENGIM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Dott.ssa Giovanna Marini, Responsabile Orientamento per ENGIM Nazionale</w:t>
            </w:r>
          </w:p>
          <w:p>
            <w:pPr>
              <w:pStyle w:val="Normal"/>
              <w:widowControl/>
              <w:spacing w:lineRule="auto" w:line="276" w:before="0" w:after="0"/>
              <w:ind w:left="360" w:hanging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VISITA AL SOUL SISTEMA DI INSERIMENTO LAVORATIVO DEGLI UNIVERSITARI ATTRAVERSO LA TIC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IA Cesare de Lollis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Prof. Carlo Magni, Università Sapienza di Roma- esempi di buone prattiche</w:t>
            </w:r>
          </w:p>
          <w:p>
            <w:pPr>
              <w:pStyle w:val="Normal"/>
              <w:widowControl/>
              <w:spacing w:lineRule="auto" w:line="276" w:before="0" w:after="0"/>
              <w:ind w:left="720" w:hanging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ORE 13.00 – 14.00 Pausa pranzo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E 14.00 -18.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-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 xml:space="preserve"> Il problema dei linguaggi : costruzione di equipe multidisciplinari; la cultura della "trasparenza" e accountability  nelle organizzazioni. Competenza Informatica-Sociale-Linguistica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Dott.ssa Viviana Ruggeri, Ricercatrice Isfol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 xml:space="preserve">Dott.ssa </w:t>
            </w:r>
            <w:bookmarkStart w:id="0" w:name="_GoBack"/>
            <w:bookmarkEnd w:id="0"/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Liliana Giglio, Direttore, ENGIM Nazionale- Esperienze di ENGIM Naziona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Interazione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26 SETTEMBRE 201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ORE 9.00-13.00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SEDE: ENGIM NAZIONALE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  <w:t>Via Etruschi 7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>Costruzione di un  gruppo di lavoro;la pianificazione delle attività  dell’organizzazione: esperienze di ENGI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76" w:before="0" w:after="0"/>
              <w:jc w:val="left"/>
              <w:outlineLvl w:val="0"/>
              <w:rPr>
                <w:rFonts w:ascii="Times New Roman" w:hAnsi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i/>
                <w:kern w:val="0"/>
                <w:sz w:val="24"/>
                <w:szCs w:val="24"/>
                <w:lang w:eastAsia="en-US" w:bidi="ar-SA"/>
              </w:rPr>
              <w:t xml:space="preserve"> </w:t>
            </w:r>
            <w:r>
              <w:rPr>
                <w:rFonts w:eastAsia="Calibri" w:cs="" w:ascii="Times New Roman" w:hAnsi="Times New Roman"/>
                <w:bCs/>
                <w:i/>
                <w:kern w:val="0"/>
                <w:sz w:val="24"/>
                <w:szCs w:val="24"/>
                <w:lang w:eastAsia="en-US" w:bidi="ar-SA"/>
              </w:rPr>
              <w:t>Dott.ssa  Liliana Giglio, Direttore, ENGIM Nazional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outlineLvl w:val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bCs/>
                <w:kern w:val="0"/>
                <w:sz w:val="24"/>
                <w:szCs w:val="24"/>
                <w:lang w:eastAsia="en-US" w:bidi="ar-SA"/>
              </w:rPr>
              <w:t xml:space="preserve">Chiusura dei lavori : </w:t>
            </w: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Cosa ci portiamo  a casa?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eastAsia="en-US" w:bidi="ar-SA"/>
              </w:rPr>
              <w:t>Saluti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eastAsia="en-US" w:bidi="ar-SA"/>
              </w:rPr>
              <w:t>ORE 13.00 – 14.00 Pausa pranzo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/>
          <w:b/>
          <w:b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164631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>Da parte di ENGIM NAZIONALE saranno presenti tutti gli esperti incaricati nel progetto per l’attuazione dell’attivita:</w:t>
      </w:r>
    </w:p>
    <w:p>
      <w:pPr>
        <w:pStyle w:val="Footnote"/>
        <w:widowControl w:val="false"/>
        <w:jc w:val="both"/>
        <w:rPr/>
      </w:pPr>
      <w:r>
        <w:rPr/>
        <w:t xml:space="preserve">Dott.ssa Liliana GIGLIO – asistent manager </w:t>
      </w:r>
    </w:p>
    <w:p>
      <w:pPr>
        <w:pStyle w:val="Footnote"/>
        <w:widowControl w:val="false"/>
        <w:jc w:val="both"/>
        <w:rPr/>
      </w:pPr>
      <w:r>
        <w:rPr/>
        <w:t>Dott. Roberto SEBASTIANI- coodonator de monitorizare si implementare proiect</w:t>
      </w:r>
    </w:p>
    <w:p>
      <w:pPr>
        <w:pStyle w:val="Footnote"/>
        <w:widowControl w:val="false"/>
        <w:jc w:val="both"/>
        <w:rPr/>
      </w:pPr>
      <w:r>
        <w:rPr/>
        <w:t>Dott.ssa Viviana RUGGERI – expert formare si perfectionare</w:t>
      </w:r>
    </w:p>
    <w:p>
      <w:pPr>
        <w:pStyle w:val="Footnote"/>
        <w:widowControl w:val="false"/>
        <w:jc w:val="both"/>
        <w:rPr/>
      </w:pPr>
      <w:r>
        <w:rPr/>
        <w:t>Dott. Dario SPACCATROSI –expert vizite de studi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2465" cy="464185"/>
          <wp:effectExtent l="0" t="0" r="0" b="0"/>
          <wp:docPr id="1" name="Picture 1" descr="ANTET_GRANT_2_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ANTET_GRANT_2_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jc w:val="center"/>
      <w:rPr>
        <w:rFonts w:ascii="Arial" w:hAnsi="Arial" w:cs="Arial"/>
        <w:b/>
        <w:b/>
        <w:sz w:val="12"/>
        <w:szCs w:val="16"/>
      </w:rPr>
    </w:pPr>
    <w:r>
      <w:rPr>
        <w:rFonts w:cs="Arial" w:ascii="Arial" w:hAnsi="Arial"/>
        <w:b/>
        <w:sz w:val="12"/>
        <w:szCs w:val="16"/>
      </w:rPr>
      <w:t xml:space="preserve">  </w:t>
    </w:r>
  </w:p>
  <w:p>
    <w:pPr>
      <w:pStyle w:val="Normal"/>
      <w:spacing w:lineRule="auto" w:line="360" w:before="0" w:after="0"/>
      <w:jc w:val="center"/>
      <w:rPr>
        <w:rFonts w:ascii="Arial" w:hAnsi="Arial" w:cs="Arial"/>
        <w:b/>
        <w:b/>
        <w:sz w:val="12"/>
        <w:szCs w:val="16"/>
      </w:rPr>
    </w:pPr>
    <w:r>
      <w:rPr>
        <w:rFonts w:cs="Arial" w:ascii="Arial" w:hAnsi="Arial"/>
        <w:b/>
        <w:sz w:val="12"/>
        <w:szCs w:val="16"/>
      </w:rPr>
      <w:t>PROIECT COFINANȚAT DIN FONDUL SOCIAL EUROPEAN PRIN PROGRAMUL OPERAȚIONAL SECTORIAL DEZVOLTAREA RESURSELOR UMANE 2007-2013</w:t>
    </w:r>
  </w:p>
  <w:p>
    <w:pPr>
      <w:pStyle w:val="Normal"/>
      <w:spacing w:lineRule="auto" w:line="360" w:before="0" w:after="0"/>
      <w:jc w:val="center"/>
      <w:rPr>
        <w:rFonts w:ascii="Arial" w:hAnsi="Arial" w:cs="Arial"/>
        <w:b/>
        <w:b/>
        <w:sz w:val="12"/>
        <w:szCs w:val="16"/>
      </w:rPr>
    </w:pPr>
    <w:r>
      <w:rPr>
        <w:rFonts w:cs="Arial" w:ascii="Arial" w:hAnsi="Arial"/>
        <w:b/>
        <w:sz w:val="12"/>
        <w:szCs w:val="16"/>
      </w:rPr>
      <w:t>“</w:t>
    </w:r>
    <w:r>
      <w:rPr>
        <w:rFonts w:cs="Arial" w:ascii="Arial" w:hAnsi="Arial"/>
        <w:b/>
        <w:sz w:val="12"/>
        <w:szCs w:val="16"/>
      </w:rPr>
      <w:t>INVESTEȘTE ÎN OAMENI!”</w:t>
    </w:r>
    <w:r>
      <w:rPr>
        <w:rFonts w:cs="Arial" w:ascii="Arial" w:hAnsi="Arial"/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57a4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01e32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01e32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001e32"/>
    <w:rPr>
      <w:rFonts w:ascii="Tahoma" w:hAnsi="Tahoma" w:cs="Tahoma"/>
      <w:sz w:val="16"/>
      <w:szCs w:val="16"/>
    </w:rPr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840185"/>
    <w:rPr>
      <w:sz w:val="20"/>
      <w:szCs w:val="20"/>
      <w:lang w:val="ro-RO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4018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01e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001e32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001e3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840185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395707"/>
    <w:pPr>
      <w:spacing w:before="0" w:after="200"/>
      <w:ind w:left="720" w:hanging="0"/>
      <w:contextualSpacing/>
    </w:pPr>
    <w:rPr/>
  </w:style>
  <w:style w:type="numbering" w:styleId="NoList" w:default="1">
    <w:name w:val="No List"/>
    <w:semiHidden/>
    <w:unhideWhenUsed/>
    <w:qFormat/>
  </w:style>
  <w:style w:type="table" w:default="1" w:styleId="Tabellanormale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274a6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FD8F3D-63FA-2E48-8B4C-5B5D59D58E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5</Pages>
  <Words>564</Words>
  <Characters>3217</Characters>
  <CharactersWithSpaces>395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15:00Z</dcterms:created>
  <dc:creator>Emilia</dc:creator>
  <dc:description/>
  <dc:language>en-US</dc:language>
  <cp:lastModifiedBy>Liliana</cp:lastModifiedBy>
  <cp:lastPrinted>2014-07-18T15:25:00Z</cp:lastPrinted>
  <dcterms:modified xsi:type="dcterms:W3CDTF">2014-09-19T0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